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ASZANIA UWAG DO TREŚCI PROCEDUR STOWARZYSZENIA „OSTRZESZOWSKA LOKALNA GRUPA DZIAŁANIA”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043"/>
      </w:tblGrid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(jeśli dotyczy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głaszane uwagi, wnioski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sugestie do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Procedu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63"/>
        <w:gridCol w:w="2429"/>
        <w:gridCol w:w="2429"/>
        <w:gridCol w:w="177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Część dokumentu, do którego odnosi się uwaga (punkt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ecny zap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Propozycja zmia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Uzasadnienie</w:t>
            </w:r>
            <w:r>
              <w:rPr>
                <w:rFonts w:cs="Times New Roman" w:ascii="Times New Roman" w:hAnsi="Times New Roman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wagi do treści Procedur będą przyjmowane wyłącznie na niniejszym formula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ieczne jest wypełnienie punktu 1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pełniony formularz prosimy przesłać drogą elektroniczną na adres: olgd@olgd.org.pl, wpisując w tytule maila: „Uwagi do Procedur” lub przesłać listownie na adres Stowarzyszenie „Ostrzeszowska Lokalna Grupa Działania”, ul. Przemysłowa 27, 63-500 Ostrzeszów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2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2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85850" cy="7239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85850" cy="72390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906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71.4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8305</wp:posOffset>
              </wp:positionH>
              <wp:positionV relativeFrom="paragraph">
                <wp:posOffset>-21590</wp:posOffset>
              </wp:positionV>
              <wp:extent cx="2045335" cy="971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76.5pt;mso-wrap-distance-left:9.05pt;mso-wrap-distance-right:9.05pt;mso-wrap-distance-top:0pt;mso-wrap-distance-bottom:0pt;margin-top:-1.7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48250</wp:posOffset>
              </wp:positionH>
              <wp:positionV relativeFrom="paragraph">
                <wp:posOffset>43180</wp:posOffset>
              </wp:positionV>
              <wp:extent cx="1314450" cy="8451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.55pt;mso-wrap-distance-left:9.05pt;mso-wrap-distance-right:9.05pt;mso-wrap-distance-top:0pt;mso-wrap-distance-bottom:0pt;margin-top:3.4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5:00Z</dcterms:created>
  <dc:creator>Stowarzyszenie</dc:creator>
  <dc:description/>
  <cp:keywords/>
  <dc:language>en-US</dc:language>
  <cp:lastModifiedBy>Anna Madra</cp:lastModifiedBy>
  <cp:lastPrinted>2021-05-28T12:36:00Z</cp:lastPrinted>
  <dcterms:modified xsi:type="dcterms:W3CDTF">2021-12-09T13:17:00Z</dcterms:modified>
  <cp:revision>21</cp:revision>
  <dc:subject/>
  <dc:title/>
</cp:coreProperties>
</file>