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UWAG DO TREŚCI KRYTERIÓW WYBORU OPERACJI WRAZ Z PROCEDURĄ USTALANIA LUB ZMIANY KRYTERIÓW, BĘDĄCYMI                          ZAŁ. NR 1 DO UCHWAŁY ZARZĄDU SOLGD NR 2/2021 Z DNIA 29.11.2021 R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acje o zgłasz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043"/>
      </w:tblGrid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 (jeśli dotyczy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głaszane uwagi, wnioski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sugest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663"/>
        <w:gridCol w:w="2429"/>
        <w:gridCol w:w="2429"/>
        <w:gridCol w:w="1774"/>
      </w:tblGrid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Część dokumentu, do którego odnosi się uwag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ecny zap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Propozycja zmia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Uzasadnienie</w:t>
            </w:r>
            <w:r>
              <w:rPr>
                <w:rFonts w:cs="Times New Roman" w:ascii="Times New Roman" w:hAnsi="Times New Roman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i do treści Kryteriów wyboru operacji wraz z procedurą ustalania lub zmiany kryteriów będą przyjmowane wyłącznie na niniejszym formularzu. Konieczne jest wypełnienie punktu 1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prosimy przesłać drogą elektroniczną na adres: olgd@olgd.org.pl, wpisując w tytule maila: „Uwagi do Kryteriów wyboru operacji wraz z procedurą ustalania lub zmiany kryteriów” lub przesłać listownie na adres Stowarzyszenie „Ostrzeszowska Lokalna Grupa Działania”, ul. Przemysłowa 27, 63-500 Ostrzeszów.</w:t>
      </w: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54" w:top="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227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22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drawing>
                              <wp:inline distT="0" distB="0" distL="0" distR="0">
                                <wp:extent cx="1085850" cy="7239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7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drawing>
                        <wp:inline distT="0" distB="0" distL="0" distR="0">
                          <wp:extent cx="1085850" cy="72390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906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71.4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8305</wp:posOffset>
              </wp:positionH>
              <wp:positionV relativeFrom="paragraph">
                <wp:posOffset>-21590</wp:posOffset>
              </wp:positionV>
              <wp:extent cx="2045335" cy="971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76.5pt;mso-wrap-distance-left:9.05pt;mso-wrap-distance-right:9.05pt;mso-wrap-distance-top:0pt;mso-wrap-distance-bottom:0pt;margin-top:-1.7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048250</wp:posOffset>
              </wp:positionH>
              <wp:positionV relativeFrom="paragraph">
                <wp:posOffset>43180</wp:posOffset>
              </wp:positionV>
              <wp:extent cx="1314450" cy="84518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665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6.55pt;mso-wrap-distance-left:9.05pt;mso-wrap-distance-right:9.05pt;mso-wrap-distance-top:0pt;mso-wrap-distance-bottom:0pt;margin-top:3.4pt;mso-position-vertical-relative:text;margin-left:3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29665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5:00Z</dcterms:created>
  <dc:creator>Stowarzyszenie</dc:creator>
  <dc:description/>
  <cp:keywords/>
  <dc:language>en-US</dc:language>
  <cp:lastModifiedBy>Anna Madra</cp:lastModifiedBy>
  <cp:lastPrinted>2021-05-28T12:36:00Z</cp:lastPrinted>
  <dcterms:modified xsi:type="dcterms:W3CDTF">2021-11-29T12:01:00Z</dcterms:modified>
  <cp:revision>20</cp:revision>
  <dc:subject/>
  <dc:title/>
</cp:coreProperties>
</file>