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1165" w:leader="none"/>
          <w:tab w:val="right" w:pos="10064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893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Zaświadczenie o liczbie mieszkańców miejsca realizacji oper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rząd Gminy/Miasta i Gminy* w …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świadcza, że na dzień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.roku liczba mieszkańców miejscowości  …..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ła ……………. osó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nia……………….. r.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………………………………………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4"/>
        </w:rPr>
        <w:t>Pieczęć i podpis wójta/burmistrz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991" w:gutter="0" w:header="454" w:top="5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leży podać liczbę mieszkańców na dzień 31. grudnia roku poprzedzającego rok składania wniosku (np. wniosek składany jest w 2021 r. – należy podać liczbę mieszkańców na dzień 31.12.2020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8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8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STOWARZYSZENIE „OSTRZESZOWSKA LOKALNA GRUPA DZIAŁANIA”</w:t>
                          </w:r>
                          <w:r>
                            <w:rPr>
                              <w:sz w:val="20"/>
                            </w:rPr>
                            <w:t xml:space="preserve"> ul. PRZEMYSŁOWA 27, 63-500 OSTRZESZÓW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tel.(62) 586 03 20,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</w:rPr>
                              <w:t>www.olgd.org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.45pt;margin-top:8.1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STOWARZYSZENIE „OSTRZESZOWSKA LOKALNA GRUPA DZIAŁANIA”</w:t>
                    </w:r>
                    <w:r>
                      <w:rPr>
                        <w:sz w:val="20"/>
                      </w:rPr>
                      <w:t xml:space="preserve"> ul. PRZEMYSŁOWA 27, 63-500 OSTRZESZÓW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rFonts w:eastAsia="Calibri" w:cs="Calibri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tel.(62) 586 03 20, </w:t>
                    </w:r>
                    <w:hyperlink r:id="rId2">
                      <w:r>
                        <w:rPr>
                          <w:rStyle w:val="InternetLink"/>
                          <w:sz w:val="20"/>
                        </w:rPr>
                        <w:t>www.olgd.org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spacing w:lineRule="auto" w:line="240" w:before="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1315</wp:posOffset>
              </wp:positionH>
              <wp:positionV relativeFrom="paragraph">
                <wp:posOffset>43180</wp:posOffset>
              </wp:positionV>
              <wp:extent cx="944880" cy="842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4993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6.35pt;mso-wrap-distance-left:9.05pt;mso-wrap-distance-right:9.05pt;mso-wrap-distance-top:0pt;mso-wrap-distance-bottom:0pt;margin-top:3.4pt;mso-position-vertical-relative:text;margin-left:1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095" cy="749935"/>
                          <wp:effectExtent l="0" t="0" r="0" b="0"/>
                          <wp:docPr id="5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2105</wp:posOffset>
              </wp:positionH>
              <wp:positionV relativeFrom="paragraph">
                <wp:posOffset>43180</wp:posOffset>
              </wp:positionV>
              <wp:extent cx="2045335" cy="1087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8005" cy="42418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108" r="-25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8005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85.6pt;mso-wrap-distance-left:9.05pt;mso-wrap-distance-right:9.05pt;mso-wrap-distance-top:0pt;mso-wrap-distance-bottom:0pt;margin-top:3.4pt;mso-position-vertical-relative:text;margin-left:2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8005" cy="424180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108" r="-25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8005" cy="424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78549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78549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83185</wp:posOffset>
              </wp:positionH>
              <wp:positionV relativeFrom="paragraph">
                <wp:posOffset>102235</wp:posOffset>
              </wp:positionV>
              <wp:extent cx="1311275" cy="84899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26490" cy="75247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649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5pt;height:66.85pt;mso-wrap-distance-left:9.05pt;mso-wrap-distance-right:9.05pt;mso-wrap-distance-top:0pt;mso-wrap-distance-bottom:0pt;margin-top:8.05pt;mso-position-vertical-relative:text;margin-left: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26490" cy="75247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649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102870</wp:posOffset>
              </wp:positionV>
              <wp:extent cx="646874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lgd.org.pl/" TargetMode="External"/><Relationship Id="rId2" Type="http://schemas.openxmlformats.org/officeDocument/2006/relationships/hyperlink" Target="http://www.olgd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Admin</dc:creator>
  <dc:description/>
  <cp:keywords/>
  <dc:language>en-US</dc:language>
  <cp:lastModifiedBy>Izabela Kunc</cp:lastModifiedBy>
  <cp:lastPrinted>2013-03-04T14:22:00Z</cp:lastPrinted>
  <dcterms:modified xsi:type="dcterms:W3CDTF">2021-07-27T08:06:00Z</dcterms:modified>
  <cp:revision>5</cp:revision>
  <dc:subject/>
  <dc:title/>
</cp:coreProperties>
</file>