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liczbę mieszkańców na dzień 31. grudnia roku poprzedzającego rok składania wniosku (np. wniosek składany jest w 2019 r. – należy podać liczbę mieszkańców na dzień 31.12.2019 r.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0-07-09T12:02:00Z</dcterms:modified>
  <cp:revision>5</cp:revision>
  <dc:subject/>
  <dc:title/>
</cp:coreProperties>
</file>