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 Podniesienie zaangażowania i świadomości społecznej, z uwzględnieniem aspektów ochrony środowiska i innowacyjności oraz przeciwdziałania zmianom klima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.1 Wzmocnienie kapitału społecznego z uwzględnie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1.8 </w:t>
            </w:r>
            <w:r>
              <w:rPr>
                <w:rFonts w:cs="Calibri"/>
              </w:rPr>
              <w:t>Liczba impre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9:00Z</cp:lastPrinted>
  <dcterms:modified xsi:type="dcterms:W3CDTF">2020-07-09T12:13:00Z</dcterms:modified>
  <cp:revision>13</cp:revision>
  <dc:subject/>
  <dc:title/>
</cp:coreProperties>
</file>