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76"/>
        <w:gridCol w:w="926"/>
        <w:gridCol w:w="1291"/>
        <w:gridCol w:w="1236"/>
        <w:gridCol w:w="1649"/>
        <w:gridCol w:w="1730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</w:rPr>
              <w:t>1. Rozwój obszaru w aspekcie gospodarczym i społecznym przy zachowaniu ochrony środowiska i innowacyjności oraz przeciwdziałaniu zmianom klimat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1.1 Podniesienie zaangażowania i świadomości społecznej, z uwzględnieniem aspektów ochrony środowiska i innowacyjności oraz przeciwdziałania zmianom klimatu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50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1.1.1 Wzmocnienie kapitału społecznego z uwzględnieniem grup defaworyzowany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1.1.1.5 </w:t>
            </w:r>
            <w:r>
              <w:rPr>
                <w:rFonts w:cs="Calibri"/>
              </w:rPr>
              <w:t>Liczba szkoleń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t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01:00Z</dcterms:created>
  <dc:creator>MC</dc:creator>
  <dc:description/>
  <cp:keywords/>
  <dc:language>en-US</dc:language>
  <cp:lastModifiedBy>Izabela Kunc</cp:lastModifiedBy>
  <cp:lastPrinted>2018-08-10T12:19:00Z</cp:lastPrinted>
  <dcterms:modified xsi:type="dcterms:W3CDTF">2020-07-09T12:09:00Z</dcterms:modified>
  <cp:revision>13</cp:revision>
  <dc:subject/>
  <dc:title/>
</cp:coreProperties>
</file>