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.4 Promowanie i zachowanie dziedzictwa obszaru objętego LSR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1 Zachowanie dziedzictwa loka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4.1.2 Liczba operacji obejmujących wyposażenie podmiotów działających w sferze kultu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Izabela Kunc</cp:lastModifiedBy>
  <cp:lastPrinted>2018-08-10T12:18:00Z</cp:lastPrinted>
  <dcterms:modified xsi:type="dcterms:W3CDTF">2020-07-09T12:28:00Z</dcterms:modified>
  <cp:revision>9</cp:revision>
  <dc:subject/>
  <dc:title/>
</cp:coreProperties>
</file>