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76"/>
        <w:gridCol w:w="926"/>
        <w:gridCol w:w="1291"/>
        <w:gridCol w:w="1236"/>
        <w:gridCol w:w="1649"/>
        <w:gridCol w:w="173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b/>
              </w:rPr>
              <w:t>1. Rozwój obszaru w aspekcie gospodarczym i społecznym przy zachowaniu ochrony środowiska i innowacyjności oraz przeciwdziałaniu zmianom klimat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b/>
              </w:rPr>
              <w:t>1.3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b/>
              </w:rPr>
              <w:t>Zapewnienie odpowiedniego stanu infrastruktury turystycznej, rekreacyjnej i kulturalnej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50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>Budowa, przebudowa niekomercyjnej infrastruktury turystycznej lub rekreacyjnej lub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3.2.1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Liczba nowych lub zmodernizowanych obiektów infrastruktury turystycznej, rekreacyjnej </w:t>
            </w:r>
            <w:r>
              <w:rPr>
                <w:bCs/>
                <w:sz w:val="24"/>
              </w:rPr>
              <w:t>lub kulturaln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zt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01:00Z</dcterms:created>
  <dc:creator>MC</dc:creator>
  <dc:description/>
  <cp:keywords/>
  <dc:language>en-US</dc:language>
  <cp:lastModifiedBy>Izabela Kunc</cp:lastModifiedBy>
  <cp:lastPrinted>2018-08-10T12:18:00Z</cp:lastPrinted>
  <dcterms:modified xsi:type="dcterms:W3CDTF">2020-07-09T12:22:00Z</dcterms:modified>
  <cp:revision>8</cp:revision>
  <dc:subject/>
  <dc:title/>
</cp:coreProperties>
</file>