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Załącznik nr 1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9 r. – należy podać liczbę mieszkańców na dzień 31.12.2018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19-10-21T11:58:00Z</dcterms:modified>
  <cp:revision>6</cp:revision>
  <dc:subject/>
  <dc:title/>
</cp:coreProperties>
</file>