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Najczęściej zadawane pytania</w:t>
      </w:r>
      <w:r>
        <w:rPr>
          <w:b/>
          <w:sz w:val="36"/>
          <w:szCs w:val="36"/>
        </w:rPr>
        <w:t xml:space="preserve"> - </w:t>
      </w:r>
      <w:r>
        <w:rPr/>
        <w:t xml:space="preserve">poddziałanie 19.2 Wsparcie na wdrażanie operacji </w:t>
        <w:br/>
        <w:t xml:space="preserve">w ramach strategii rozwoju lokalnego kierowanego przez społeczność, </w:t>
      </w:r>
      <w:r>
        <w:rPr>
          <w:b/>
          <w:sz w:val="28"/>
          <w:szCs w:val="28"/>
        </w:rPr>
        <w:t>w zakresie</w:t>
      </w:r>
      <w:r>
        <w:rPr/>
        <w:t xml:space="preserve"> </w:t>
      </w:r>
      <w:r>
        <w:rPr>
          <w:b/>
          <w:sz w:val="28"/>
          <w:szCs w:val="28"/>
        </w:rPr>
        <w:t>podejmowania działalności gospodarczej.</w:t>
      </w:r>
    </w:p>
    <w:p>
      <w:pPr>
        <w:pStyle w:val="Normal"/>
        <w:spacing w:before="0" w:after="20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 xml:space="preserve"> Pytanie: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u w:val="single"/>
        </w:rPr>
      </w:pPr>
      <w:r>
        <w:rPr>
          <w:i/>
        </w:rPr>
        <w:t xml:space="preserve">Założyłem działalność gospodarczą i mam tylko zgłoszenie do ubezpieczeń ZUS ZUA, nie opłaciłem jeszcze składek, więc nie mogę przedstawić wraz z wnioskiem o płatność deklaracji rozliczeniowej </w:t>
        <w:br/>
        <w:t>ZUS DRA, czy w związku z tym mogę złożyć wniosek o płatność pierwszej transzy bez ZUS DRA?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W Instrukcji wypełniania wniosku o płatność deklaracja rozliczeniowa ZUS DRA została wymieniona jako obowiązkowy załącznik, który jest wymagany wraz z wnioskiem o płatność pierwszej transzy, stąd nawet jeśli Beneficjent nie jest w stanie przedłożyć tego dokumentu wraz </w:t>
        <w:br/>
        <w:t xml:space="preserve"> wnioskiem o płatność pierwszej transzy, to powinien złożyć wniosek o płatność zgodnie z terminem określonym w Umowie o przyznaniu pomocy a w ramach pisma w sprawie uzupełnień Beneficjent zostanie poproszony o przedstawienie ZUS DRA. </w:t>
      </w:r>
    </w:p>
    <w:p>
      <w:pPr>
        <w:pStyle w:val="Normal"/>
        <w:ind w:firstLine="708"/>
        <w:jc w:val="both"/>
        <w:rPr/>
      </w:pPr>
      <w:r>
        <w:rPr/>
        <w:t>Ponadto, proszę zwrócić uwagę, że jeśli do wniosku o płatność załączana jest kopia dokumentów, to dołącza się ją w formie kopii potwierdzonej za zgodność z oryginałem przez pracownika LGD, samorząd województwa, lub podmiot, który wydał dokument, lub w formie kopii poświadczonej za zgodność z oryginałem przez notariusza lub przez występującego w sprawie pełnomocnika będącego radcą prawnym lub adwokatem. Na dokumentach przedstawianych do ZUS w wersji papierowej powinna widnieć pieczątka wpływu ZUS i jeśli do wniosku o płatność przedstawiana jest kopia, to należy ją potwierdzić za zgodność z oryginałem zgodnie z powyższymi wytycznymi. Natomiast w przypadku gdy Beneficjent składa deklaracje rozliczeniowe do ZUS drogą elektroniczną, należy załączyć potwierdzenie przesłania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ytanie: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Chciałbym założyć warsztat samochodowy i swoją działalność zamierzam wykonywać w budynku gospodarczym znajdującym się przy moim domu. Czy jestem zobowiązany do złożenia dokumentacji związanej ze zmianą sposobu użytkowania ww. nieruchomości?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Jednym z wymaganych załączników do wniosku o płatność są </w:t>
      </w:r>
      <w:r>
        <w:rPr>
          <w:i/>
        </w:rPr>
        <w:t>pozwolenia, zezwolenia i inne decyzje, których uzyskanie jest wymagane przez odrębne przepisy do realizacji inwestycji objętych operacją.</w:t>
      </w:r>
    </w:p>
    <w:p>
      <w:pPr>
        <w:pStyle w:val="Normal"/>
        <w:ind w:firstLine="708"/>
        <w:jc w:val="both"/>
        <w:rPr/>
      </w:pPr>
      <w:r>
        <w:rPr/>
        <w:t xml:space="preserve">W przedmiotowej sprawie ma nastąpić zmiana sposobu użytkowania nieruchomości </w:t>
        <w:br/>
        <w:t>z budynku gospodarczego na warsztat samochodowy. Zgodnie z art. 71 Ustawy z dnia 7 lipca 1994 r. Prawo budowlane (t.j. Dz. U. z 2016 r. poz. 290 z późn. zm.) należy zgłosić zmianę o której mowa powyżej organowi administracji architektoniczno-budowlanej oraz wraz z wnioskiem o płatność należy przedstawić zgłoszenie zmiany sposobu użytkowania obiektu budowlanego wraz z oświadczeniem, że w terminie 30 dni od dnia zgłoszenia właściwy organ nie wniósł sprzeciwu albo potwierdzenie właściwego organu, że nie wniósł sprzeciwu wobec zgłoszonej zmiany sposobu użytkowania obiektu budowlanego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3</w:t>
      </w:r>
      <w:r>
        <w:rPr>
          <w:b/>
          <w:u w:val="single"/>
        </w:rPr>
        <w:t>. Pytanie:</w:t>
      </w: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i/>
        </w:rPr>
        <w:t xml:space="preserve">Zamierzam podjąć działalność gospodarczą i otworzyć kawiarnię. Lokal, który będę chciał wynająć jest dobrze usytuowany, niemniej ma małą powierzchnię. Aby więcej osób mogło korzystać z usług mojej kawiarni, zaplanowałem wykonanie zadaszonego tarasu przylegającego do lokalu. Czy </w:t>
        <w:br/>
        <w:t>w związku z tym muszę przedstawić dokumenty związane z budową tego tarasu?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before="0" w:after="200"/>
        <w:contextualSpacing/>
        <w:jc w:val="both"/>
        <w:rPr/>
      </w:pPr>
      <w:r>
        <w:rPr/>
        <w:t>Tak, do wniosku o płatność pierwszej transzy niezbędne będzie złożenie:</w:t>
      </w:r>
    </w:p>
    <w:p>
      <w:pPr>
        <w:pStyle w:val="Normal"/>
        <w:spacing w:before="0" w:after="200"/>
        <w:contextualSpacing/>
        <w:jc w:val="both"/>
        <w:rPr/>
      </w:pPr>
      <w:r>
        <w:rPr/>
        <w:t>Zgłoszenia zamiaru wykonania robót budowlanych właściwemu organowi wraz z:</w:t>
      </w:r>
    </w:p>
    <w:p>
      <w:pPr>
        <w:pStyle w:val="Normal"/>
        <w:spacing w:before="0" w:after="200"/>
        <w:contextualSpacing/>
        <w:jc w:val="both"/>
        <w:rPr/>
      </w:pPr>
      <w:r>
        <w:rPr/>
        <w:t>-  oświadczeniem, że w terminie 30 dni od dnia zgłoszenia zamiaru wykonania robót właściwy organ nie wniósł sprzeciwu, albo</w:t>
      </w:r>
    </w:p>
    <w:p>
      <w:pPr>
        <w:pStyle w:val="Normal"/>
        <w:spacing w:before="0" w:after="200"/>
        <w:contextualSpacing/>
        <w:jc w:val="both"/>
        <w:rPr/>
      </w:pPr>
      <w:r>
        <w:rPr/>
        <w:t>-  potwierdzenie właściwego organu, że nie wniósł sprzeciwu wobec zgłoszonego zamiaru robót budowlanych.</w:t>
      </w:r>
    </w:p>
    <w:p>
      <w:pPr>
        <w:pStyle w:val="Normal"/>
        <w:spacing w:before="0" w:after="200"/>
        <w:contextualSpacing/>
        <w:jc w:val="both"/>
        <w:rPr/>
      </w:pPr>
      <w:r>
        <w:rPr/>
        <w:t>Natomiast, jeśli zakres prac budowlanych będzie tego wymagał, to należy złożyć:</w:t>
      </w:r>
    </w:p>
    <w:p>
      <w:pPr>
        <w:pStyle w:val="Normal"/>
        <w:spacing w:before="0" w:after="200"/>
        <w:contextualSpacing/>
        <w:jc w:val="both"/>
        <w:rPr/>
      </w:pPr>
      <w:r>
        <w:rPr/>
        <w:t>Ostateczną decyzję o pozwoleniu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Pytanie: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Chciałabym otworzyć wypożyczalnię sprzętu wodnego i zaplanowałam wynajem 100 szt. kajaków, wskaźnik ten został przeniesiony do Umowy o przyznaniu pomocy i znajduje się w </w:t>
      </w:r>
      <w:r>
        <w:rPr>
          <w:rFonts w:cs="Calibri"/>
          <w:i/>
        </w:rPr>
        <w:t>§</w:t>
      </w:r>
      <w:r>
        <w:rPr>
          <w:i/>
        </w:rPr>
        <w:t xml:space="preserve">3 ust. 3. Proszę wyjaśnić na jakim etapie muszę udowodnić, że osiągnęłam wskaźniki zawarte w §3 ust. 3 Umowy </w:t>
        <w:br/>
        <w:t>o przyznaniu pomocy?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before="0" w:after="200"/>
        <w:contextualSpacing/>
        <w:jc w:val="both"/>
        <w:rPr/>
      </w:pPr>
      <w:r>
        <w:rPr/>
        <w:t>Osiągnięcie ww. wskaźników należy udokumentować na etapie wniosku o płatność drugiej transzy. Zgodnie z §5 pkt. 12 Umowy o przyznaniu pomocy Beneficjent zobowiązany jest do przedstawienia wraz z wnioskiem o płatność drugiej transzy pomocy dokumenty potwierdzające osiągnięcie celu oraz wskaźników jego realizacji określonych w §3 ust. 3, a także sprawozdania z realizacji biznesplanu. Ponadto w Instrukcji wypełniania wniosku o płatność drugiej transzy znajduje się punkt dotyczący dokumentów potwierdzających osiągnięcie celów i pozostałych wskaź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Pytanie:</w:t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Od kiedy mogę ponosić koszty?</w:t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spacing w:before="0" w:after="200"/>
        <w:contextualSpacing/>
        <w:jc w:val="both"/>
        <w:rPr/>
      </w:pPr>
      <w:r>
        <w:rPr/>
        <w:t>W załączeniu Samorząd Województwa Wielkopolskiego (SWW) przekazuje interpretację Agencji Restrukturyzacji i Modernizacji Rolnictwa (znak sprawy: DDD-WL.6935.84.2017.KS). W opinii SWW pomimo, że nie ma obowiązku weryfikacji finansowej operacji, to Beneficjent powinien realizować operację zgodnie z założeniami, które zostały przyjęte w Biznesplanie będącym załącznikiem do Umowy o przyznanie pomocy.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 ogólna: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0"/>
          <w:szCs w:val="20"/>
        </w:rPr>
        <w:t xml:space="preserve">Najpóźniej po podpisaniu Umowy o przyznanie pomocy, proszę zapoznać się z Instrukcją wypełniania wniosku o płatność. Formularz wniosku o płatność wraz z Instrukcją są dostępny jest na stronie internetowej Departamentu Programów Rozwoju Obszarów Wiejskich: </w:t>
      </w:r>
      <w:hyperlink r:id="rId2">
        <w:r>
          <w:rPr>
            <w:rStyle w:val="InternetLink"/>
            <w:b/>
            <w:sz w:val="20"/>
            <w:szCs w:val="20"/>
          </w:rPr>
          <w:t>http://www.prow.umww.pl</w:t>
        </w:r>
      </w:hyperlink>
      <w:r>
        <w:rPr>
          <w:b/>
          <w:sz w:val="20"/>
          <w:szCs w:val="20"/>
        </w:rPr>
        <w:t xml:space="preserve"> - w zakładce:  </w:t>
        <w:br/>
        <w:t xml:space="preserve">PROW 2014-2020 -  baza formularzy wniosków o płatność. 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0"/>
          <w:szCs w:val="20"/>
        </w:rPr>
        <w:t xml:space="preserve">Zapoznanie się z Instrukcją pozwoli na wcześniejsze wystąpienie Beneficjenta np. o  pozwolenia, zezwolenia </w:t>
        <w:br/>
        <w:t xml:space="preserve">i inne decyzje, których uzyskanie jest niezbędne w związku z realizacją operacji, tak aby składając wniosek </w:t>
        <w:br/>
        <w:t>o płatność Beneficjent mógł przedstawić kompletną dokumenta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.umw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1:00Z</dcterms:created>
  <dc:creator>Heise Agata</dc:creator>
  <dc:description/>
  <dc:language>en-US</dc:language>
  <cp:lastModifiedBy>Izabela Kunc</cp:lastModifiedBy>
  <cp:lastPrinted>2017-05-05T10:00:00Z</cp:lastPrinted>
  <dcterms:modified xsi:type="dcterms:W3CDTF">2019-10-21T12:11:00Z</dcterms:modified>
  <cp:revision>2</cp:revision>
  <dc:subject/>
  <dc:title/>
</cp:coreProperties>
</file>