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.4 Promowanie i zachowanie dziedzictwa obszaru objętego LSR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1 Zachowanie dziedzictwa lok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1.4.1.1 Liczba podmiotów działających w sferze kultury, które otrzymały wsparcie w ramach realizacji LSR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MC</dc:creator>
  <dc:description/>
  <cp:keywords/>
  <dc:language>en-US</dc:language>
  <cp:lastModifiedBy>Izabela Kunc</cp:lastModifiedBy>
  <cp:lastPrinted>2017-08-25T10:30:00Z</cp:lastPrinted>
  <dcterms:modified xsi:type="dcterms:W3CDTF">2019-07-22T10:31:00Z</dcterms:modified>
  <cp:revision>3</cp:revision>
  <dc:subject/>
  <dc:title/>
</cp:coreProperties>
</file>